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ourier New"/>
          <w:b/>
          <w:b/>
        </w:rPr>
      </w:pPr>
      <w:r>
        <w:rPr>
          <w:rFonts w:cs="Courier New" w:ascii="Arial Narrow" w:hAnsi="Arial Narrow"/>
          <w:b/>
        </w:rPr>
        <w:t>CONTRATO N. 080 – CC 032/08 – PROC 1456/08</w:t>
      </w:r>
    </w:p>
    <w:p>
      <w:pPr>
        <w:pStyle w:val="Normal"/>
        <w:jc w:val="both"/>
        <w:rPr/>
      </w:pPr>
      <w:r>
        <w:rPr>
          <w:rFonts w:cs="Courier New" w:ascii="Arial Narrow" w:hAnsi="Arial Narrow"/>
          <w:b/>
        </w:rPr>
        <w:t>TERMO DE CONTRATO DE PRESTAÇÃO DE SERVIÇO, QUE FAZEM ENTRE SI A PREFEITURA MUNICIPAL DE RIBEIRÃO GRANDE E WANDERLEY KOOZO KASHIMA – ME.</w:t>
      </w:r>
      <w:r>
        <w:rPr>
          <w:rFonts w:cs="Courier New" w:ascii="Arial Narrow" w:hAnsi="Arial Narrow"/>
        </w:rPr>
        <w:t>.</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 xml:space="preserve">e a empresa WANDERLY KOOZO KASHIMA - ME, inscrita no CNPJ-MF sob o nº  09.048.098/0001-21, com endereço Av. Industrial, nº 341 – Distrito Industrial – Capão Bonito, doravante denominada Contratada, representada neste ato por WANDERLEY KOOZO  KASHIMA, portador da carteira de identidade nº  17.082.152-3, CPF nº 285.069.398-79, conforme consta na proposta, firmam o presente termo de contrato, concernente à Carta Convite nº </w:t>
      </w:r>
      <w:r>
        <w:rPr>
          <w:rFonts w:cs="Courier New" w:ascii="Arial Narrow" w:hAnsi="Arial Narrow"/>
          <w:b/>
          <w:bCs/>
        </w:rPr>
        <w:t>32/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a fornecer para Prefeitura Municipal de Ribeirão Grande a quantia de 28.500,00 unidades blocos sextavado de concreto (lajota) 30x30x8cm, para pavimentação Trecho 1 Rua Emilia Maria Ferreira e Trecho 2 Rua São Judas, no Bairro dos Nunes. </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w:t>
      </w:r>
      <w:r>
        <w:rPr>
          <w:rFonts w:cs="Courier New" w:ascii="Arial Narrow" w:hAnsi="Arial Narrow"/>
          <w:b/>
        </w:rPr>
        <w:t>55.575,00</w:t>
      </w:r>
      <w:r>
        <w:rPr>
          <w:rFonts w:cs="Courier New" w:ascii="Arial Narrow" w:hAnsi="Arial Narrow"/>
        </w:rPr>
        <w:t xml:space="preserve"> (cinqüenta e cinco mil quinhentos e setenta e cinco reais), conforme  proposta da Contratada às fls .</w:t>
      </w:r>
      <w:r>
        <w:rPr>
          <w:rFonts w:cs="Courier New" w:ascii="Arial Narrow" w:hAnsi="Arial Narrow"/>
          <w:b/>
        </w:rPr>
        <w:t>104</w:t>
      </w:r>
      <w:r>
        <w:rPr>
          <w:rFonts w:cs="Courier New" w:ascii="Arial Narrow" w:hAnsi="Arial Narrow"/>
        </w:rPr>
        <w:t xml:space="preserve">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Atividade: Departamento de Atividade: 02.03.00 – Departamento de Obras e Serviços Municipais, 02.03.01 – Gabinete do Diretor e Dependências, 4.4.9051 – Obras e instalações do orçamento da Prefeitura Municipal de Ribeirão Grande.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QUARTA (DO PAGAMENTO)</w:t>
      </w:r>
      <w:r>
        <w:rPr>
          <w:rFonts w:cs="Courier New" w:ascii="Arial Narrow" w:hAnsi="Arial Narrow"/>
        </w:rPr>
        <w:t xml:space="preserve"> – O pagamento dos valores contratados fica condicionado à liberação do recurso do Convênio ou após 28 (vinte e oito) dias da apresentação da </w:t>
        <w:br/>
        <w:t xml:space="preserve">Nota Fiscal, e conferência do Departamento de Obras, o qual será responsável pela fiscalização da entrega do produto, o pagamento ocorrerá em depósito bancário na agência HSBC Nº 0170 - Conta corrente nº 0003256, em nome da empresa contratada, a qual foi fornecida pela mesma.  </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or 180 (cento e oitenta dias),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bCs/>
        </w:rPr>
        <w:t>PARÁGRAFO ÚNICO:</w:t>
      </w:r>
      <w:r>
        <w:rPr>
          <w:rFonts w:cs="Courier New" w:ascii="Arial Narrow" w:hAnsi="Arial Narrow"/>
        </w:rPr>
        <w:t xml:space="preserve"> Os serviços deverão ser prestados com eficiência e dentro dos parâmetros propostos, sob pena de retenção do respectivo pagamento até sua integral regularização, independentemente das sanções legais aplicáveis a espécie. </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pPr>
      <w:r>
        <w:rPr>
          <w:rFonts w:cs="Courier New" w:ascii="Arial Narrow" w:hAnsi="Arial Narrow"/>
        </w:rPr>
        <w:t>Ribeirão Grande, 26 de junho de 2008.</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WANDERLY KOOZO KASHIMA - ME</w:t>
      </w:r>
    </w:p>
    <w:p>
      <w:pPr>
        <w:pStyle w:val="Normal"/>
        <w:jc w:val="center"/>
        <w:rPr>
          <w:rFonts w:ascii="Arial Narrow" w:hAnsi="Arial Narrow" w:cs="Courier New"/>
          <w:b/>
          <w:b/>
        </w:rPr>
      </w:pPr>
      <w:r>
        <w:rPr>
          <w:rFonts w:cs="Courier New" w:ascii="Arial Narrow" w:hAnsi="Arial Narrow"/>
          <w:b/>
        </w:rPr>
        <w:t>WANDERLY KOOZO KASHIMA - REPRESENTANTE LEGAL</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7:00Z</dcterms:created>
  <dc:creator>Juridico</dc:creator>
  <dc:description/>
  <cp:keywords/>
  <dc:language>en-US</dc:language>
  <cp:lastModifiedBy>Juridico</cp:lastModifiedBy>
  <cp:lastPrinted>2008-06-27T09:22:00Z</cp:lastPrinted>
  <dcterms:modified xsi:type="dcterms:W3CDTF">2008-06-27T12:52:00Z</dcterms:modified>
  <cp:revision>7</cp:revision>
  <dc:subject/>
  <dc:title>CONVITE Nº 14/2008</dc:title>
</cp:coreProperties>
</file>